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iljković Slavoljub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Vidosav Kr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Dragomir Duš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 Obrad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đić Duško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ović Milan S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ć Želimir Bo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Aleksandar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čarić Vesna Suz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Radivoje D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ć Dragoš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ć Radojko Nad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ić Velibor Mile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ović Sreten M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ević Milomir N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nović Dejan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anović Zoran Vuk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nijević Ilija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Zoran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Nebojša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anović Ilija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Zor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Milan Mi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enijević Predrag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dinović Željko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ević Petar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ašinović Branko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inović Dragiša Anđel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jević Zdravko Dan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ović Ljubivoje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malo Vladimir N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Petar Ljub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gić Nenad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vić Bob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 Vesna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ović Danko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Nataša Mi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ić Slavko Slavoj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andžić Aleksandar Kri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jčić Zoran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Milomir Sin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ašinović Milojko Bran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3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jević Vlastimir Gord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Boba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jadinović Obrad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otijević Aćim Duš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žić Dragan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ić Zoran Ruž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ojević Miluti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ptović Miroslav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1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ndrić Dragan Mio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Dragoje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3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halac Branislav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vić Slavko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vorović Drag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an B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manović Srđan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đević Aleksandar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omir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otović Dimitrije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Božo Nev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8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rić Radomir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Nenad Slaviš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0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šić Mitar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0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ić Zor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Dragan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ć Mikail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lešić Radiša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darević Vladimir S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6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iković Slavko Violet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lajić Momčilo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7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ović Zoran 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vić Vladan Mir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8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Dimitrije B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čević Branko Ivo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0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Vlatko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nović Dragan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Dragiša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ić Velemir Zor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turić Vlad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đević Radan Snež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ović Milov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jaktarević Ljubodrag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Boban Aleksandar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nica Milan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Branko Violet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sić Ninko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Mlade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Dmitar M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etić Ramiz Karol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Milenko M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ć Zoran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čić Mirko Sin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šanin Radojko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Zorica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Dragoljub And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džić Branko Vla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unović Žarko Jasm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Slobodan Mir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Milenko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anić Jovo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Radoica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3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đić Milan Ned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žić Drag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javić Neđeljko Miloš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tenović Aleksandar Aleks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Vučko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šić Jova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Nebojša Bog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anović Mirko T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ić Dragan Njeg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ić Goran Zo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ponjić Milan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vić Borislav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Radiša 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96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Slađana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ović Milomir Bra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lović Duško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Stamenko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nović Ljiljana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ijević Dragoje Dani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vić Dragan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šić Zorka Stanislav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jić Gojko D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jković Miroslav Mi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čanin Zoran Mil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ović Lazar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san Branislav Ned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Miloš Bo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njanović Goran Duš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palović Mila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ičić Živorad Vid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avić Milenko Sin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ć Verica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ević Dragutin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ić Goran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ić Mijodrag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mić Ratko Mi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ović Milenija Izab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ović Vladimir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ć Dragoslav Tat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Jovan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ić Zoran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ović Dragan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Goran Bra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Milivoje Ljubo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ć Goran Danijel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0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Živoji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dak Novica Lu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Nenad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ević Grujo Mari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lić Rade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ović Munib Armi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Slobodan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jević Mersad As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oš Bo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ović Vladimir Dani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ić Bogosav Lj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ović Miodrag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lija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Rad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ščević Ljubinko Rad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3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Nebojša Lid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Nebojša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Radoslav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Drag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čević Dragica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arić Vladan Tama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CS"/>
        </w:rPr>
        <w:t>Četvrtak</w:t>
      </w:r>
      <w:r>
        <w:rPr>
          <w:b/>
          <w:sz w:val="32"/>
          <w:szCs w:val="32"/>
        </w:rPr>
        <w:t>, 05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4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Velimir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ć Dragan Jasm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ević Dragiša Suz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Ljubiša V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Miomir Mi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durić Predrag Aleks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dinović Ratko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8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šković Ljubodrag Sin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8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ić Biserka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8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ović Dragan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85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ović Biljana D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8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ković Miodrag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8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Rade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89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ović Aleksandar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čević Goran Kri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ščević Milovan St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ć Aleksandar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ković Milomir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ićević Milijanko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ković Radiša Pavl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enić Desimir Ve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ović Miloš Tam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Ljubiša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Milan Bor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1:00Z</dcterms:created>
  <dc:creator>VPTS</dc:creator>
  <dc:description/>
  <cp:keywords/>
  <dc:language>en-US</dc:language>
  <cp:lastModifiedBy>112</cp:lastModifiedBy>
  <cp:lastPrinted>2013-05-14T14:23:00Z</cp:lastPrinted>
  <dcterms:modified xsi:type="dcterms:W3CDTF">2014-05-16T08:25:00Z</dcterms:modified>
  <cp:revision>7</cp:revision>
  <dc:subject/>
  <dc:title>Spisak studenata za ANKETU – Samovrednovanje nastavnika i škole u zimskom semestru školske 2011/2012</dc:title>
</cp:coreProperties>
</file>